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6286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</w:rPr>
        <w:t>Manual Handling of Loads - Risk Assessmen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Section A - Preliminary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6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ob Description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Factors Beyond the Limits of the Guidelines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s an Assessment Needed?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i.e. is there a potential risk for injury, and are the factors beyond the limits of the guidelines?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0" w:name="__Fieldmark__3_3819028984"/>
            <w:bookmarkStart w:id="1" w:name="__Fieldmark__3_3819028984"/>
            <w:bookmarkEnd w:id="1"/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2" w:name="__Fieldmark__4_3819028984"/>
            <w:bookmarkStart w:id="3" w:name="__Fieldmark__4_3819028984"/>
            <w:bookmarkEnd w:id="3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If ‘</w:t>
      </w:r>
      <w:r>
        <w:rPr>
          <w:rFonts w:cs="Palatino Linotype" w:ascii="Palatino Linotype" w:hAnsi="Palatino Linotype"/>
          <w:b/>
          <w:bCs/>
          <w:sz w:val="20"/>
          <w:szCs w:val="20"/>
        </w:rPr>
        <w:t>YES</w:t>
      </w:r>
      <w:r>
        <w:rPr>
          <w:rFonts w:cs="Palatino Linotype" w:ascii="Palatino Linotype" w:hAnsi="Palatino Linotype"/>
          <w:sz w:val="20"/>
          <w:szCs w:val="20"/>
        </w:rPr>
        <w:t>’, continue. If ‘</w:t>
      </w:r>
      <w:r>
        <w:rPr>
          <w:rFonts w:cs="Palatino Linotype" w:ascii="Palatino Linotype" w:hAnsi="Palatino Linotype"/>
          <w:b/>
          <w:bCs/>
          <w:sz w:val="20"/>
          <w:szCs w:val="20"/>
        </w:rPr>
        <w:t>NO</w:t>
      </w:r>
      <w:r>
        <w:rPr>
          <w:rFonts w:cs="Palatino Linotype" w:ascii="Palatino Linotype" w:hAnsi="Palatino Linotype"/>
          <w:sz w:val="20"/>
          <w:szCs w:val="20"/>
        </w:rPr>
        <w:t>’ the assessment need go no further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perations Covered by this Assessment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Detailed description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ocatio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Personnel Involve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Date of Assessmen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Diagrams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and other relevant information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Section B (see attached Section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Section C - Overall Assessment of the Risk of Injury?</w:t>
      </w:r>
      <w:r>
        <w:rPr>
          <w:rFonts w:cs="Palatino Linotype" w:ascii="Palatino Linotype" w:hAnsi="Palatino Linotype"/>
          <w:sz w:val="20"/>
          <w:szCs w:val="20"/>
        </w:rPr>
        <w:tab/>
        <w:t xml:space="preserve">HIGH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4" w:name="__Fieldmark__10_3819028984"/>
      <w:bookmarkStart w:id="5" w:name="__Fieldmark__10_3819028984"/>
      <w:bookmarkEnd w:id="5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MEDIUM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6" w:name="__Fieldmark__11_3819028984"/>
      <w:bookmarkStart w:id="7" w:name="__Fieldmark__11_3819028984"/>
      <w:bookmarkEnd w:id="7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LOW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8" w:name="__Fieldmark__12_3819028984"/>
      <w:bookmarkStart w:id="9" w:name="__Fieldmark__12_3819028984"/>
      <w:bookmarkEnd w:id="9"/>
      <w:r/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Section D - Remedial Actio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0"/>
      </w:tblGrid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emedial steps that should be taken, in order of priority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ate by which action should be take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ate for re-assessmen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’s Name: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ignatur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Section B: </w:t>
      </w:r>
      <w:r>
        <w:rPr>
          <w:rFonts w:cs="Palatino Linotype" w:ascii="Palatino Linotype" w:hAnsi="Palatino Linotype"/>
          <w:sz w:val="20"/>
          <w:szCs w:val="20"/>
        </w:rPr>
        <w:t>More Detailed Assessment - Where necessary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2"/>
        <w:gridCol w:w="720"/>
        <w:gridCol w:w="720"/>
        <w:gridCol w:w="3587"/>
        <w:gridCol w:w="4609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Questions to consider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f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YE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tick as appropriat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roblems occurring from the task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Make rough notes in this column in preparation for the possible remedial action to be taken).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ossible Remedial Action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Possible changes to be made to system/task, load, workplace/space, environment. Communication that is needed).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igh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he Task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lding away from the body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wisting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ooping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aching upward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rge vertical movemen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ong carrying distance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renuous pushing/pulling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npredictable movement of load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petitive handling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sufficient rest or recovery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work rate imposed by a process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0" w:name="__Fieldmark__22_3819028984"/>
            <w:bookmarkStart w:id="11" w:name="__Fieldmark__22_3819028984"/>
            <w:bookmarkEnd w:id="11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2" w:name="__Fieldmark__23_3819028984"/>
            <w:bookmarkStart w:id="13" w:name="__Fieldmark__23_3819028984"/>
            <w:bookmarkEnd w:id="13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4" w:name="__Fieldmark__24_3819028984"/>
            <w:bookmarkStart w:id="15" w:name="__Fieldmark__24_3819028984"/>
            <w:bookmarkEnd w:id="15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6" w:name="__Fieldmark__25_3819028984"/>
            <w:bookmarkStart w:id="17" w:name="__Fieldmark__25_3819028984"/>
            <w:bookmarkEnd w:id="17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8" w:name="__Fieldmark__26_3819028984"/>
            <w:bookmarkStart w:id="19" w:name="__Fieldmark__26_3819028984"/>
            <w:bookmarkEnd w:id="19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20" w:name="__Fieldmark__27_3819028984"/>
            <w:bookmarkStart w:id="21" w:name="__Fieldmark__27_3819028984"/>
            <w:bookmarkEnd w:id="21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22" w:name="__Fieldmark__28_3819028984"/>
            <w:bookmarkStart w:id="23" w:name="__Fieldmark__28_3819028984"/>
            <w:bookmarkEnd w:id="23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24" w:name="__Fieldmark__29_3819028984"/>
            <w:bookmarkStart w:id="25" w:name="__Fieldmark__29_3819028984"/>
            <w:bookmarkEnd w:id="25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26" w:name="__Fieldmark__30_3819028984"/>
            <w:bookmarkStart w:id="27" w:name="__Fieldmark__30_3819028984"/>
            <w:bookmarkEnd w:id="27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28" w:name="__Fieldmark__31_3819028984"/>
            <w:bookmarkStart w:id="29" w:name="__Fieldmark__31_3819028984"/>
            <w:bookmarkEnd w:id="29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30" w:name="__Fieldmark__32_3819028984"/>
            <w:bookmarkStart w:id="31" w:name="__Fieldmark__32_3819028984"/>
            <w:bookmarkEnd w:id="31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32" w:name="__Fieldmark__33_3819028984"/>
            <w:bookmarkStart w:id="33" w:name="__Fieldmark__33_3819028984"/>
            <w:bookmarkEnd w:id="33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34" w:name="__Fieldmark__34_3819028984"/>
            <w:bookmarkStart w:id="35" w:name="__Fieldmark__34_3819028984"/>
            <w:bookmarkEnd w:id="35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36" w:name="__Fieldmark__35_3819028984"/>
            <w:bookmarkStart w:id="37" w:name="__Fieldmark__35_3819028984"/>
            <w:bookmarkEnd w:id="37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38" w:name="__Fieldmark__36_3819028984"/>
            <w:bookmarkStart w:id="39" w:name="__Fieldmark__36_3819028984"/>
            <w:bookmarkEnd w:id="39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40" w:name="__Fieldmark__37_3819028984"/>
            <w:bookmarkStart w:id="41" w:name="__Fieldmark__37_3819028984"/>
            <w:bookmarkEnd w:id="41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42" w:name="__Fieldmark__38_3819028984"/>
            <w:bookmarkStart w:id="43" w:name="__Fieldmark__38_3819028984"/>
            <w:bookmarkEnd w:id="43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44" w:name="__Fieldmark__39_3819028984"/>
            <w:bookmarkStart w:id="45" w:name="__Fieldmark__39_3819028984"/>
            <w:bookmarkEnd w:id="45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46" w:name="__Fieldmark__40_3819028984"/>
            <w:bookmarkStart w:id="47" w:name="__Fieldmark__40_3819028984"/>
            <w:bookmarkEnd w:id="47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48" w:name="__Fieldmark__41_3819028984"/>
            <w:bookmarkStart w:id="49" w:name="__Fieldmark__41_3819028984"/>
            <w:bookmarkEnd w:id="49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50" w:name="__Fieldmark__42_3819028984"/>
            <w:bookmarkStart w:id="51" w:name="__Fieldmark__42_3819028984"/>
            <w:bookmarkEnd w:id="51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52" w:name="__Fieldmark__43_3819028984"/>
            <w:bookmarkStart w:id="53" w:name="__Fieldmark__43_3819028984"/>
            <w:bookmarkEnd w:id="53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54" w:name="__Fieldmark__44_3819028984"/>
            <w:bookmarkStart w:id="55" w:name="__Fieldmark__44_3819028984"/>
            <w:bookmarkEnd w:id="55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56" w:name="__Fieldmark__45_3819028984"/>
            <w:bookmarkStart w:id="57" w:name="__Fieldmark__45_3819028984"/>
            <w:bookmarkEnd w:id="57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58" w:name="__Fieldmark__46_3819028984"/>
            <w:bookmarkStart w:id="59" w:name="__Fieldmark__46_3819028984"/>
            <w:bookmarkEnd w:id="59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60" w:name="__Fieldmark__47_3819028984"/>
            <w:bookmarkStart w:id="61" w:name="__Fieldmark__47_3819028984"/>
            <w:bookmarkEnd w:id="61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62" w:name="__Fieldmark__48_3819028984"/>
            <w:bookmarkStart w:id="63" w:name="__Fieldmark__48_3819028984"/>
            <w:bookmarkEnd w:id="63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64" w:name="__Fieldmark__49_3819028984"/>
            <w:bookmarkStart w:id="65" w:name="__Fieldmark__49_3819028984"/>
            <w:bookmarkEnd w:id="65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66" w:name="__Fieldmark__50_3819028984"/>
            <w:bookmarkStart w:id="67" w:name="__Fieldmark__50_3819028984"/>
            <w:bookmarkEnd w:id="67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68" w:name="__Fieldmark__51_3819028984"/>
            <w:bookmarkStart w:id="69" w:name="__Fieldmark__51_3819028984"/>
            <w:bookmarkEnd w:id="69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70" w:name="__Fieldmark__52_3819028984"/>
            <w:bookmarkStart w:id="71" w:name="__Fieldmark__52_3819028984"/>
            <w:bookmarkEnd w:id="71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72" w:name="__Fieldmark__53_3819028984"/>
            <w:bookmarkStart w:id="73" w:name="__Fieldmark__53_3819028984"/>
            <w:bookmarkEnd w:id="73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74" w:name="__Fieldmark__54_3819028984"/>
            <w:bookmarkStart w:id="75" w:name="__Fieldmark__54_3819028984"/>
            <w:bookmarkEnd w:id="75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he Loads: are the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eavy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ulky/unwieldy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fficult to grasp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nstable/unpredictabl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trinsically harmful (e.g. sharp or hot)?</w:t>
            </w:r>
          </w:p>
        </w:tc>
        <w:tc>
          <w:tcPr>
            <w:tcW w:w="81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76" w:name="__Fieldmark__57_3819028984"/>
            <w:bookmarkStart w:id="77" w:name="__Fieldmark__57_3819028984"/>
            <w:bookmarkEnd w:id="77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78" w:name="__Fieldmark__58_3819028984"/>
            <w:bookmarkStart w:id="79" w:name="__Fieldmark__58_3819028984"/>
            <w:bookmarkEnd w:id="79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80" w:name="__Fieldmark__59_3819028984"/>
            <w:bookmarkStart w:id="81" w:name="__Fieldmark__59_3819028984"/>
            <w:bookmarkEnd w:id="81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82" w:name="__Fieldmark__60_3819028984"/>
            <w:bookmarkStart w:id="83" w:name="__Fieldmark__60_3819028984"/>
            <w:bookmarkEnd w:id="83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84" w:name="__Fieldmark__61_3819028984"/>
            <w:bookmarkStart w:id="85" w:name="__Fieldmark__61_3819028984"/>
            <w:bookmarkEnd w:id="85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86" w:name="__Fieldmark__62_3819028984"/>
            <w:bookmarkStart w:id="87" w:name="__Fieldmark__62_3819028984"/>
            <w:bookmarkEnd w:id="87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88" w:name="__Fieldmark__63_3819028984"/>
            <w:bookmarkStart w:id="89" w:name="__Fieldmark__63_3819028984"/>
            <w:bookmarkEnd w:id="89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90" w:name="__Fieldmark__64_3819028984"/>
            <w:bookmarkStart w:id="91" w:name="__Fieldmark__64_3819028984"/>
            <w:bookmarkEnd w:id="91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92" w:name="__Fieldmark__65_3819028984"/>
            <w:bookmarkStart w:id="93" w:name="__Fieldmark__65_3819028984"/>
            <w:bookmarkEnd w:id="93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94" w:name="__Fieldmark__66_3819028984"/>
            <w:bookmarkStart w:id="95" w:name="__Fieldmark__66_3819028984"/>
            <w:bookmarkEnd w:id="95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96" w:name="__Fieldmark__67_3819028984"/>
            <w:bookmarkStart w:id="97" w:name="__Fieldmark__67_3819028984"/>
            <w:bookmarkEnd w:id="97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98" w:name="__Fieldmark__68_3819028984"/>
            <w:bookmarkStart w:id="99" w:name="__Fieldmark__68_3819028984"/>
            <w:bookmarkEnd w:id="99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00" w:name="__Fieldmark__69_3819028984"/>
            <w:bookmarkStart w:id="101" w:name="__Fieldmark__69_3819028984"/>
            <w:bookmarkEnd w:id="101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02" w:name="__Fieldmark__70_3819028984"/>
            <w:bookmarkStart w:id="103" w:name="__Fieldmark__70_3819028984"/>
            <w:bookmarkEnd w:id="103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04" w:name="__Fieldmark__71_3819028984"/>
            <w:bookmarkStart w:id="105" w:name="__Fieldmark__71_3819028984"/>
            <w:bookmarkEnd w:id="105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he working Environm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straints on postur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or floor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ariations in level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t/cold/humid condition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rong air movement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or lighting conditions?</w:t>
            </w:r>
          </w:p>
        </w:tc>
        <w:tc>
          <w:tcPr>
            <w:tcW w:w="81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06" w:name="__Fieldmark__74_3819028984"/>
            <w:bookmarkStart w:id="107" w:name="__Fieldmark__74_3819028984"/>
            <w:bookmarkEnd w:id="107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08" w:name="__Fieldmark__75_3819028984"/>
            <w:bookmarkStart w:id="109" w:name="__Fieldmark__75_3819028984"/>
            <w:bookmarkEnd w:id="109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10" w:name="__Fieldmark__76_3819028984"/>
            <w:bookmarkStart w:id="111" w:name="__Fieldmark__76_3819028984"/>
            <w:bookmarkEnd w:id="111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12" w:name="__Fieldmark__77_3819028984"/>
            <w:bookmarkStart w:id="113" w:name="__Fieldmark__77_3819028984"/>
            <w:bookmarkEnd w:id="113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14" w:name="__Fieldmark__78_3819028984"/>
            <w:bookmarkStart w:id="115" w:name="__Fieldmark__78_3819028984"/>
            <w:bookmarkEnd w:id="115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16" w:name="__Fieldmark__79_3819028984"/>
            <w:bookmarkStart w:id="117" w:name="__Fieldmark__79_3819028984"/>
            <w:bookmarkEnd w:id="117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18" w:name="__Fieldmark__80_3819028984"/>
            <w:bookmarkStart w:id="119" w:name="__Fieldmark__80_3819028984"/>
            <w:bookmarkEnd w:id="119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20" w:name="__Fieldmark__81_3819028984"/>
            <w:bookmarkStart w:id="121" w:name="__Fieldmark__81_3819028984"/>
            <w:bookmarkEnd w:id="121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22" w:name="__Fieldmark__82_3819028984"/>
            <w:bookmarkStart w:id="123" w:name="__Fieldmark__82_3819028984"/>
            <w:bookmarkEnd w:id="123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24" w:name="__Fieldmark__83_3819028984"/>
            <w:bookmarkStart w:id="125" w:name="__Fieldmark__83_3819028984"/>
            <w:bookmarkEnd w:id="125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26" w:name="__Fieldmark__84_3819028984"/>
            <w:bookmarkStart w:id="127" w:name="__Fieldmark__84_3819028984"/>
            <w:bookmarkEnd w:id="127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28" w:name="__Fieldmark__85_3819028984"/>
            <w:bookmarkStart w:id="129" w:name="__Fieldmark__85_3819028984"/>
            <w:bookmarkEnd w:id="129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30" w:name="__Fieldmark__86_3819028984"/>
            <w:bookmarkStart w:id="131" w:name="__Fieldmark__86_3819028984"/>
            <w:bookmarkEnd w:id="131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32" w:name="__Fieldmark__87_3819028984"/>
            <w:bookmarkStart w:id="133" w:name="__Fieldmark__87_3819028984"/>
            <w:bookmarkEnd w:id="133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34" w:name="__Fieldmark__88_3819028984"/>
            <w:bookmarkStart w:id="135" w:name="__Fieldmark__88_3819028984"/>
            <w:bookmarkEnd w:id="135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36" w:name="__Fieldmark__89_3819028984"/>
            <w:bookmarkStart w:id="137" w:name="__Fieldmark__89_3819028984"/>
            <w:bookmarkEnd w:id="137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38" w:name="__Fieldmark__90_3819028984"/>
            <w:bookmarkStart w:id="139" w:name="__Fieldmark__90_3819028984"/>
            <w:bookmarkEnd w:id="139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40" w:name="__Fieldmark__91_3819028984"/>
            <w:bookmarkStart w:id="141" w:name="__Fieldmark__91_3819028984"/>
            <w:bookmarkEnd w:id="141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ndividual Capability - Does the job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quire unusual capabilit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azard to those with a health problem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azard to those who are pregna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ll for special information/training?</w:t>
            </w:r>
          </w:p>
        </w:tc>
        <w:tc>
          <w:tcPr>
            <w:tcW w:w="81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42" w:name="__Fieldmark__94_3819028984"/>
            <w:bookmarkStart w:id="143" w:name="__Fieldmark__94_3819028984"/>
            <w:bookmarkEnd w:id="143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44" w:name="__Fieldmark__95_3819028984"/>
            <w:bookmarkStart w:id="145" w:name="__Fieldmark__95_3819028984"/>
            <w:bookmarkEnd w:id="145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46" w:name="__Fieldmark__96_3819028984"/>
            <w:bookmarkStart w:id="147" w:name="__Fieldmark__96_3819028984"/>
            <w:bookmarkEnd w:id="147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48" w:name="__Fieldmark__97_3819028984"/>
            <w:bookmarkStart w:id="149" w:name="__Fieldmark__97_3819028984"/>
            <w:bookmarkEnd w:id="149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50" w:name="__Fieldmark__98_3819028984"/>
            <w:bookmarkStart w:id="151" w:name="__Fieldmark__98_3819028984"/>
            <w:bookmarkEnd w:id="151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52" w:name="__Fieldmark__99_3819028984"/>
            <w:bookmarkStart w:id="153" w:name="__Fieldmark__99_3819028984"/>
            <w:bookmarkEnd w:id="153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54" w:name="__Fieldmark__100_3819028984"/>
            <w:bookmarkStart w:id="155" w:name="__Fieldmark__100_3819028984"/>
            <w:bookmarkEnd w:id="155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56" w:name="__Fieldmark__101_3819028984"/>
            <w:bookmarkStart w:id="157" w:name="__Fieldmark__101_3819028984"/>
            <w:bookmarkEnd w:id="157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58" w:name="__Fieldmark__102_3819028984"/>
            <w:bookmarkStart w:id="159" w:name="__Fieldmark__102_3819028984"/>
            <w:bookmarkEnd w:id="159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60" w:name="__Fieldmark__103_3819028984"/>
            <w:bookmarkStart w:id="161" w:name="__Fieldmark__103_3819028984"/>
            <w:bookmarkEnd w:id="161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62" w:name="__Fieldmark__104_3819028984"/>
            <w:bookmarkStart w:id="163" w:name="__Fieldmark__104_3819028984"/>
            <w:bookmarkEnd w:id="163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64" w:name="__Fieldmark__105_3819028984"/>
            <w:bookmarkStart w:id="165" w:name="__Fieldmark__105_3819028984"/>
            <w:bookmarkEnd w:id="165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ther factors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66" w:name="__Fieldmark__108_3819028984"/>
            <w:bookmarkStart w:id="167" w:name="__Fieldmark__108_3819028984"/>
            <w:bookmarkEnd w:id="167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68" w:name="__Fieldmark__109_3819028984"/>
            <w:bookmarkStart w:id="169" w:name="__Fieldmark__109_3819028984"/>
            <w:bookmarkEnd w:id="169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separate"/>
            </w:r>
            <w:bookmarkStart w:id="170" w:name="__Fieldmark__110_3819028984"/>
            <w:bookmarkStart w:id="171" w:name="__Fieldmark__110_3819028984"/>
            <w:bookmarkEnd w:id="171"/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6:00Z</dcterms:created>
  <dc:creator>kd30</dc:creator>
  <dc:description/>
  <cp:keywords/>
  <dc:language>en-US</dc:language>
  <cp:lastModifiedBy>kd30</cp:lastModifiedBy>
  <dcterms:modified xsi:type="dcterms:W3CDTF">2010-05-31T09:09:00Z</dcterms:modified>
  <cp:revision>5</cp:revision>
  <dc:subject/>
  <dc:title>Manual Handling of Loads - Risk Assessment</dc:title>
</cp:coreProperties>
</file>